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Warren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73</w:t>
      </w:r>
    </w:p>
    <w:p>
      <w:pPr>
        <w:pStyle w:val="BlockText"/>
        <w:rPr/>
      </w:pPr>
      <w:r>
        <w:rPr/>
        <w:t>A RESOLUTION REQUESTING AND URGING THE FLORIDA DEPARTMENT OF TRANSPORTATION TO HIGHLY PRIORITIZE AND FUND THE REPAVING OF BEAVER STREET (U.S. 90) FROM STOCKTON STREET TO MCDUFF AVENUE; DIRECTING THE COUNCIL SECRETARY TO PROVIDE A COPY OF THIS RESOLUTION TO THE FLORIDA DEPARTMENT OF TRANSPORTATION’S JACKSONVILLE AND LAKE CITY DISTRICT OFFIC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Beaver Street (U.S. 90) is a state-maintained highway and one of the major traffic arteries from downtown Jacksonville to the neighborhoods of the Westside; and</w:t>
      </w:r>
    </w:p>
    <w:p>
      <w:pPr>
        <w:pStyle w:val="Normal"/>
        <w:widowControl w:val="false"/>
        <w:spacing w:lineRule="atLeast" w:line="450"/>
        <w:jc w:val="both"/>
        <w:rPr/>
      </w:pPr>
      <w:r>
        <w:rPr>
          <w:b/>
        </w:rPr>
        <w:tab/>
        <w:t xml:space="preserve">WHEREAS, </w:t>
      </w:r>
      <w:r>
        <w:rPr/>
        <w:t>the surface of Beaver Street is currently in very poor condition in the area between Stockton Street and McDuff Avenue; and</w:t>
      </w:r>
    </w:p>
    <w:p>
      <w:pPr>
        <w:pStyle w:val="Normal"/>
        <w:widowControl w:val="false"/>
        <w:spacing w:lineRule="atLeast" w:line="450"/>
        <w:jc w:val="both"/>
        <w:rPr/>
      </w:pPr>
      <w:r>
        <w:rPr>
          <w:b/>
        </w:rPr>
        <w:tab/>
        <w:t xml:space="preserve">WHEREAS, </w:t>
      </w:r>
      <w:r>
        <w:rPr/>
        <w:t>the deteriorated condition of the roadway poses risks to the general public, both in the possibility of damage to vehicles and in the increased possibility of accidents from loss of control or unexpected vehicle movements to avoid potholes and other road hazard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quests and urges the Florida Department of Transportation to highly prioritize and fund the repaving of Beaver Street (U.S. 90) between Stockton Street and McDuff Avenue in Jacksonville.</w:t>
      </w:r>
    </w:p>
    <w:p>
      <w:pPr>
        <w:pStyle w:val="Normal"/>
        <w:widowControl w:val="false"/>
        <w:spacing w:lineRule="atLeast" w:line="450"/>
        <w:jc w:val="both"/>
        <w:rPr/>
      </w:pPr>
      <w:r>
        <w:rPr/>
        <w:tab/>
      </w:r>
      <w:r>
        <w:rPr>
          <w:b/>
        </w:rPr>
        <w:t>Section 2.</w:t>
      </w:r>
      <w:r>
        <w:rPr/>
        <w:t xml:space="preserve">  The Council Secretary is hereby directed to provide a copy of this resolution to the Jacksonville and Lake City district offices of the Florida Department of Transportation.</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5:00Z</dcterms:created>
  <dc:creator>DianneS</dc:creator>
  <dc:description/>
  <cp:keywords/>
  <dc:language>en-US</dc:language>
  <cp:lastModifiedBy> </cp:lastModifiedBy>
  <cp:lastPrinted>2007-11-16T09:39:00Z</cp:lastPrinted>
  <dcterms:modified xsi:type="dcterms:W3CDTF">2007-11-21T12:38:00Z</dcterms:modified>
  <cp:revision>3</cp:revision>
  <dc:subject/>
  <dc:title>Introduced by the Council Member _________________:</dc:title>
</cp:coreProperties>
</file>